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drawing>
          <wp:inline distT="0" distB="0" distL="0" distR="0">
            <wp:extent cx="124269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2160"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sz w:val="28"/>
        </w:rPr>
        <w:t>ANNUAL GENERAL MEETING</w:t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unday 20th September 2025 at 4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boolture Rugby Union Club, 187 Petersen Road Morayfield QLD 4506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Heading2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NOMINATION FORM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 POSITION OF………………………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/>
        <w:t>I …………………………………………….</w:t>
      </w:r>
      <w:r>
        <w:rPr>
          <w:sz w:val="28"/>
        </w:rPr>
        <w:t xml:space="preserve"> Accept Nomination for the position of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With the Caboolture Rugby Union Club for year 2025/2026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Nominee …………………………. Signature ………………….. Date:…………. CSC Membership No…………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Proposer …………………………. Signature ……………...…… Date:…………. CSC Membership No…………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Seconder …………………………. Signature ………………….. Date:…………. CSC Membership No…………</w:t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mportant Notes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ll persons involved with the election process (nominator, seconder, nominee, and ballot voter) must be CRUC registered financial club members </w:t>
      </w:r>
      <w:r>
        <w:rPr>
          <w:b/>
          <w:bCs/>
          <w:iCs/>
          <w:sz w:val="20"/>
          <w:szCs w:val="20"/>
          <w:u w:val="single"/>
        </w:rPr>
        <w:t>and</w:t>
      </w:r>
      <w:r>
        <w:rPr>
          <w:b/>
          <w:bCs/>
          <w:iCs/>
          <w:sz w:val="20"/>
          <w:szCs w:val="20"/>
        </w:rPr>
        <w:t xml:space="preserve"> must also hold either a current Caboolture Sports Club Rugby Sporting Membershi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Cs/>
          <w:sz w:val="20"/>
          <w:szCs w:val="20"/>
        </w:rPr>
        <w:t>Nominations can only be made by using this specific Nomination Form which can be obtained at the club offic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mination forms once complete must be lodged by emailing to the Club Secretary admin@cabrugby.org.a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Nominations close at 4pm Saturday 6</w:t>
      </w:r>
      <w:r>
        <w:rPr>
          <w:b/>
          <w:bCs/>
          <w:iCs/>
          <w:sz w:val="20"/>
          <w:szCs w:val="20"/>
          <w:vertAlign w:val="superscript"/>
        </w:rPr>
        <w:t>th</w:t>
      </w:r>
      <w:r>
        <w:rPr>
          <w:b/>
          <w:bCs/>
          <w:iCs/>
          <w:sz w:val="20"/>
          <w:szCs w:val="20"/>
        </w:rPr>
        <w:t xml:space="preserve"> September 2025. Late nominations will not be accepted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ll elected committee are to attend governance training. Date to be confirm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13:00Z</dcterms:created>
  <dc:creator>vicki</dc:creator>
  <dc:description/>
  <cp:keywords/>
  <dc:language>en-US</dc:language>
  <cp:lastModifiedBy>John Flew</cp:lastModifiedBy>
  <cp:lastPrinted>2010-08-13T11:42:00Z</cp:lastPrinted>
  <dcterms:modified xsi:type="dcterms:W3CDTF">2025-08-21T03:13:00Z</dcterms:modified>
  <cp:revision>2</cp:revision>
  <dc:subject/>
  <dc:title>ANNUAL GENERAL MEETING</dc:title>
</cp:coreProperties>
</file>